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 o v e r e n i 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znaitext"/>
              <w:ind w:left="227" w:right="227" w:hanging="0"/>
              <w:rPr/>
            </w:pPr>
            <w:r>
              <w:rPr/>
              <w:t>Ministerstva pôdohospodárstva Slovenskej republiky Krajskému pozemkovému úradu v Trenčíne pre výkon verejného obstarávania služieb a prác súvisiacich s vypracovaním projektov pozemkových úprav , projektových dokumentácií na stavebné povolenie, na ponuku a na realizáciu stavieb a výstavbu v projektoch pozemkových úprav plánovaných spoločných zariadení a opatrení podľa zákona SNR č. 330/1991 Zb. o pozemkových úpravách, usporiadaní pozemkového vlastníctva, pozemkových úradoch, pozemkovom fonde a o pozemkových spoločenstvách v znení neskorších predpisov v zmysle zákona NR SR č. 25/2006 Z. z. o verejnom obstarávaní a o zmene a doplnení niektorých zákonov v znení neskorších predpisov</w:t>
            </w:r>
          </w:p>
          <w:p>
            <w:pPr>
              <w:pStyle w:val="Oznaitext"/>
              <w:ind w:left="227" w:righ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>Ministerstvo pôdohospodárstva Slovenskej republiky</w:t>
      </w:r>
    </w:p>
    <w:p>
      <w:pPr>
        <w:pStyle w:val="Heading1"/>
        <w:rPr>
          <w:color w:val="000000"/>
        </w:rPr>
      </w:pPr>
      <w:r>
        <w:rPr/>
        <w:t xml:space="preserve">Sekcia legislatívy, odbor pozemkových úprav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ybavuje: Tolnayov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ísl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Bratislave, 7.11.20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Ministerstvo pôdohospodárstva </w:t>
      </w:r>
      <w:r>
        <w:rPr/>
        <w:t>Slovenskej republik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 o v e r u j 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Krajský pozemkový úrad v Trenčíne verejným obstarávaním služieb a prác súvisiacich s vypracovaním projektov pozemkových úprav, </w:t>
      </w:r>
      <w:r>
        <w:rPr/>
        <w:t>projektových dokumentácií na stavebné povolenie, na ponuku a na realizáciu stavieb a výstavbu v projektoch pozemkových úprav plánovaných spoločných zariadení a opatrení</w:t>
      </w:r>
      <w:r>
        <w:rPr>
          <w:color w:val="000000"/>
        </w:rPr>
        <w:t xml:space="preserve"> pri realizácii Programu rozvoja vidieka SR 2007-2013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ab/>
      </w:r>
      <w:r>
        <w:rPr/>
        <w:t xml:space="preserve">Pri obstarávaní sa bude poverený </w:t>
      </w:r>
      <w:r>
        <w:rPr>
          <w:color w:val="000000"/>
        </w:rPr>
        <w:t xml:space="preserve">Krajský pozemkový úrad v Trenčíne </w:t>
      </w:r>
      <w:r>
        <w:rPr/>
        <w:t>riadiť zákonom NR SR č. 25/2006 Z. z. o verejnom obstarávaní</w:t>
      </w:r>
      <w:r>
        <w:rPr>
          <w:color w:val="000000"/>
        </w:rPr>
        <w:t xml:space="preserve"> a o zmene a doplnení niektorých zákonov</w:t>
      </w:r>
      <w:r>
        <w:rPr/>
        <w:t xml:space="preserve"> v znení neskorších predpisov.</w:t>
      </w:r>
    </w:p>
    <w:p>
      <w:pPr>
        <w:pStyle w:val="Normal"/>
        <w:spacing w:before="60" w:after="0"/>
        <w:jc w:val="both"/>
        <w:rPr/>
      </w:pPr>
      <w:r>
        <w:rPr/>
        <w:tab/>
        <w:t xml:space="preserve">Poverenie je jednorazové a vzťahuje sa len na služby a práce </w:t>
      </w:r>
      <w:r>
        <w:rPr>
          <w:color w:val="000000"/>
        </w:rPr>
        <w:t xml:space="preserve">súvisiace s vypracovaním projektov pozemkových úprav, </w:t>
      </w:r>
      <w:r>
        <w:rPr/>
        <w:t>projektových dokumentácií na stavebné povolenie, na ponuku a na realizáciu stavieb a výstavbu v projektoch pozemkových úprav plánovaných spoločných zariadení a opatrení uvedené v </w:t>
      </w:r>
      <w:r>
        <w:rPr>
          <w:color w:val="000000"/>
        </w:rPr>
        <w:t xml:space="preserve">prílohe č.1. 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</w:rPr>
        <w:t xml:space="preserve">Finančné prostriedky sú zabezpečené z rozpočtu Ministerstva pôdohospodárstva Slovenskej republiky z pridelených finančných prostriedkov účelovo viazaných a uložených na   výdavkovom účte    MP SR vedeného v Štátnej pokladnici č. 7000081105/8180.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Vypracovanie a vykonanie projektov pozemkových úprav pre nové priestorové a funkčné usporiadanie územia a postupná realizácia v projektoch pozemkových úprav plánovaných spoločných zariadení a opatrení sú spolufinancované ES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Poverenie sa uskutočňuje z dôvodov operatívnosti, transparentnosti a urýchlenia prác súvisiacich s verejným obstarávaním vzhľadom na počet katastrálnych území v ktorých prebieha konanie o pozemkových úpravách. </w:t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color w:val="000000"/>
        </w:rPr>
        <w:t>Komisiu na vyhodnotenie súťažných návrhov v zmysle § 40 zákona NR SR č. 25/2006 Z. z. o verejnom obstarávaní a o zmene a doplnení niektorých zákonov v platnom znení vymenuje prednosta Krajského pozemkového úradu v Trenčíne, po obdŕžaní menovacieho dekrétu za predsedu komisie pre vyhodnotenie súťažných návrhov.</w:t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color w:val="000000"/>
        </w:rPr>
        <w:t>Neopomenuteľnými členmi komisie na vyhodnotenie súťažných návrhov budú zástupcovia Ministerstva pôdohospodárstva Slovenskej republiky Ing. Pavel Matejka a Ing. Jozef Kristek štátni radcovia odboru pozemkových úprav sekcie legislatívy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hanging="70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hanging="70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7"/>
        <w:ind w:firstLine="50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</w:t>
      </w:r>
      <w:r>
        <w:rPr>
          <w:b/>
          <w:color w:val="000000"/>
        </w:rPr>
        <w:t>Ing. Vladimír Pavelka</w:t>
      </w:r>
    </w:p>
    <w:p>
      <w:pPr>
        <w:pStyle w:val="Normal"/>
        <w:ind w:left="495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vedúci služobného úradu</w:t>
      </w:r>
    </w:p>
    <w:p>
      <w:pPr>
        <w:pStyle w:val="Normal"/>
        <w:ind w:left="495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6804" w:leader="none"/>
      </w:tabs>
      <w:jc w:val="both"/>
      <w:outlineLvl w:val="6"/>
    </w:pPr>
    <w:rPr>
      <w:b/>
      <w:i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170" w:right="170" w:hanging="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04:00Z</dcterms:created>
  <dc:creator>jozef.vanek</dc:creator>
  <dc:description/>
  <cp:keywords/>
  <dc:language>en-US</dc:language>
  <cp:lastModifiedBy>jozef.vanek</cp:lastModifiedBy>
  <dcterms:modified xsi:type="dcterms:W3CDTF">2008-11-06T08:20:00Z</dcterms:modified>
  <cp:revision>9</cp:revision>
  <dc:subject/>
  <dc:title>P o v e r e n i e</dc:title>
</cp:coreProperties>
</file>